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mark cars on wi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taefficient.com/cars/danish-drivers-to-fill-their-tanks-with-wind-pow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other links on si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efficient.com/cars/danish-drivers-to-fill-their-tanks-with-wind-pow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1:00Z</dcterms:created>
  <dc:creator>mcgladm</dc:creator>
  <dc:description/>
  <cp:keywords/>
  <dc:language>en-US</dc:language>
  <cp:lastModifiedBy>Western Oregon University</cp:lastModifiedBy>
  <dcterms:modified xsi:type="dcterms:W3CDTF">2009-03-04T02:11:00Z</dcterms:modified>
  <cp:revision>2</cp:revision>
  <dc:subject/>
  <dc:title>Denmark cars on wind</dc:title>
</cp:coreProperties>
</file>